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legato C al modulo di iscrizione alla Mensa Scolas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eta  etico/religi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l/la sottoscritto/a ______________________________________ nato/a a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_____________ residente a ___________________________ Via ____________________ n. 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nitore/Tutore di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 I C H I A R A   CH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’alunno/a __________________________________________ nato/a a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_____________ residente a ___________________________ Via ____________________ n. 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QUENTANT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0"/>
        </w:rPr>
        <w:t>‭</w:t>
      </w:r>
      <w:r>
        <w:rPr/>
        <w:tab/>
        <w:t>la scuola dell’infanzia – Sezione 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0"/>
        </w:rPr>
        <w:t>‭</w:t>
      </w:r>
      <w:r>
        <w:rPr/>
        <w:tab/>
        <w:t>la scuola primaria – Classe ____ Sezione 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0"/>
        </w:rPr>
        <w:t>‭</w:t>
      </w:r>
      <w:r>
        <w:rPr/>
        <w:tab/>
        <w:t>la scuola secondaria di I° - Classe ______ Sezione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30"/>
        </w:rPr>
        <w:t xml:space="preserve">‭ </w:t>
      </w:r>
      <w:r>
        <w:rPr/>
        <w:t xml:space="preserve">Non mangia alcun tipo di carne nè alcun cibo di derivazione animale (Alimentazion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egan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30"/>
        </w:rPr>
        <w:t xml:space="preserve">‭ </w:t>
      </w:r>
      <w:r>
        <w:rPr/>
        <w:t xml:space="preserve">Non mangia alcun tipo di carne, ma mangia pesce e/o altri cibi di derivazione animal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uova, formaggi......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pecificare quali ______________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30"/>
        </w:rPr>
        <w:t xml:space="preserve">‭ </w:t>
      </w:r>
      <w:r>
        <w:rPr/>
        <w:t>Non mangia solo carne di maiale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sz w:val="30"/>
        </w:rPr>
        <w:t>‭ 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ab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 ______________</w:t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8"/>
        </w:rPr>
        <w:t>Il firmatario della richiesta fornisce le dichiarazioni rese ai sensi degli artt. 75 e 76 del D.P.R. n. 445/2000, consapevole della decadenza dai benefici e delle sanzioni penali previste in casi di dichiarazioni non veritiere e di falsità negli a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5:00Z</dcterms:created>
  <dc:creator>anagrafe1</dc:creator>
  <dc:description/>
  <dc:language>en-US</dc:language>
  <cp:lastModifiedBy>anagrafe1</cp:lastModifiedBy>
  <cp:lastPrinted>2017-06-23T13:14:00Z</cp:lastPrinted>
  <dcterms:modified xsi:type="dcterms:W3CDTF">2024-06-19T06:25:00Z</dcterms:modified>
  <cp:revision>2</cp:revision>
  <dc:subject/>
  <dc:title>Allegato B al modulo di iscrizione alla Mensa Scolastica</dc:title>
</cp:coreProperties>
</file>