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COMUNE DI FOGLIZZ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RTIFICATO DI REGOLARE ESECUZIONE E RELAZIONE SUL CONTO FINALE  PER INTERVENTI DI URBANIZZAZIONE A SCOMPUTO REALIZZATI DA SOGGETTI PRIV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0175</wp:posOffset>
                </wp:positionV>
                <wp:extent cx="6224905" cy="1048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0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10.25pt;width:490.1pt;height:8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ggetto lavori:</w:t>
      </w:r>
    </w:p>
    <w:p>
      <w:pPr>
        <w:pStyle w:val="Normal"/>
        <w:rPr/>
      </w:pPr>
      <w:r>
        <w:rPr/>
        <w:t>Importo lavori:</w:t>
      </w:r>
    </w:p>
    <w:p>
      <w:pPr>
        <w:pStyle w:val="Normal"/>
        <w:rPr/>
      </w:pPr>
      <w:r>
        <w:rPr/>
        <w:t>Luogo di esecuzione dei lavori:</w:t>
      </w:r>
    </w:p>
    <w:p>
      <w:pPr>
        <w:pStyle w:val="Normal"/>
        <w:rPr/>
      </w:pPr>
      <w:r>
        <w:rPr/>
        <w:t>Proprietario:</w:t>
      </w:r>
    </w:p>
    <w:p>
      <w:pPr>
        <w:pStyle w:val="Normal"/>
        <w:rPr/>
      </w:pPr>
      <w:r>
        <w:rPr/>
        <w:t>Direttore dei Lav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iscritto all’albo dei ________________________della Provincia di______________________al n.______________</w:t>
      </w:r>
    </w:p>
    <w:p>
      <w:pPr>
        <w:pStyle w:val="Normal"/>
        <w:rPr/>
      </w:pPr>
      <w:r>
        <w:rPr/>
        <w:t>Certific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etto redatto da___________________________________________________ in data__________________e relativo ai lavori di 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/>
        <w:t>per l’importo complessivo di € ________________di cui per: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lavori  di _____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oneri sicurezza ________________________________________€________________</w:t>
      </w:r>
    </w:p>
    <w:p>
      <w:pPr>
        <w:pStyle w:val="Normal"/>
        <w:numPr>
          <w:ilvl w:val="0"/>
          <w:numId w:val="4"/>
        </w:numPr>
        <w:rPr/>
      </w:pPr>
      <w:r>
        <w:rPr/>
        <w:t>IVA  ________________________________________________€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esso di Costruire rilasciato per l’esecuzione dei succitati lavori dal Comune n°__________________________________in data ______________________________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ante a Permesso di Costruire rilasciato per l’esecuzione dei succitati lavori dal Comune n° ______________________________in data ______________________________</w:t>
      </w:r>
      <w:r>
        <w:rPr>
          <w:vertAlign w:val="superscript"/>
        </w:rPr>
        <w:t>(</w:t>
      </w:r>
      <w:r>
        <w:rPr>
          <w:rStyle w:val="EndnoteCharacters"/>
        </w:rPr>
        <w:t>1</w:t>
      </w:r>
      <w:r>
        <w:rPr>
          <w:vertAlign w:val="superscript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rilasciato per i succitati lavori dalla Soprintendenza per i Beni Ambientali e Architettonici di___________________in data __________________________________</w:t>
      </w:r>
      <w:r>
        <w:rPr>
          <w:vertAlign w:val="superscript"/>
        </w:rPr>
        <w:t>(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zione paesaggistica rilasciata per i succitati lavori dalla Comune di Foglizzo n° __________________in data __________________________________</w:t>
      </w:r>
      <w:r>
        <w:rPr>
          <w:vertAlign w:val="superscript"/>
        </w:rPr>
        <w:t>(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ulteriori autorizzazioni/nulla osta/pareri rilasciati per i succitati lavori:</w:t>
      </w:r>
    </w:p>
    <w:p>
      <w:pPr>
        <w:pStyle w:val="Normal"/>
        <w:numPr>
          <w:ilvl w:val="0"/>
          <w:numId w:val="4"/>
        </w:numPr>
        <w:rPr/>
      </w:pPr>
      <w:r>
        <w:rPr/>
        <w:t>Parere ATO 3 / Smat 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Altri _________________________________________________________________</w:t>
      </w:r>
      <w:r>
        <w:rPr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DESCRIZIONE SOMMARIA DEI LAVORI PREVISTI IN PROGETTO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 xml:space="preserve">ANDAMENTO DEI LAVORI </w:t>
      </w:r>
      <w:r>
        <w:rPr>
          <w:vertAlign w:val="superscript"/>
        </w:rPr>
        <w:t>(</w:t>
      </w:r>
      <w:r>
        <w:rPr>
          <w:rStyle w:val="EndnoteCharacters"/>
          <w:rStyle w:val="EndnoteAnchor"/>
        </w:rPr>
        <w:endnoteReference w:id="4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ffidamento lavori di ______________________________________________________________</w:t>
      </w:r>
    </w:p>
    <w:p>
      <w:pPr>
        <w:pStyle w:val="TextBody"/>
        <w:rPr/>
      </w:pPr>
      <w:r>
        <w:rPr/>
        <w:t>alla ditta ________________________________________________________________con sede in Comune di ______________________________ vi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lavori sono iniziati in dat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lavori sono stati ultimati in dat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DESCRIZIONE DELLE OPERE REALIZZATE IN VARIANTE AL PROGETTO AUTORIZZA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lavori si sono svolti in conformità delle norme contrattuali e delle speciali disposizioni date all’atto pratico dalla Direzione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PORTO FINALE DEI LAVORI </w:t>
      </w:r>
      <w:r>
        <w:rPr>
          <w:vertAlign w:val="superscript"/>
        </w:rPr>
        <w:t>(2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importo finale dei lavori netto risulta di €____________________e corrisponde all’esecuzione delle seguenti opere per gli importi a margine evidenziati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  <w:gridCol w:w="2720"/>
      </w:tblGrid>
      <w:tr>
        <w:trPr>
          <w:trHeight w:val="350" w:hRule="atLeast"/>
          <w:cantSplit w:val="true"/>
        </w:trPr>
        <w:tc>
          <w:tcPr>
            <w:tcW w:w="630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Opere 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mporto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€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€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720" w:type="dxa"/>
            <w:tcBorders>
              <w:top w:val="single" w:sz="4" w:space="0" w:color="000000"/>
              <w:bottom w:val="thinThickLarge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2720" w:type="dxa"/>
            <w:tcBorders>
              <w:top w:val="thinThickLargeGap" w:sz="2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O DI REGOLARE ESECU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sopralluogo, tenutosi in data ___________________ sono intervenuti, oltre al sottoscritto Direttore dei Lavori, i Sigg:</w:t>
      </w:r>
    </w:p>
    <w:p>
      <w:pPr>
        <w:pStyle w:val="Normal"/>
        <w:tabs>
          <w:tab w:val="clear" w:pos="708"/>
          <w:tab w:val="left" w:pos="610" w:leader="none"/>
          <w:tab w:val="left" w:pos="63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  <w:tab w:val="left" w:pos="6370" w:leader="none"/>
        </w:tabs>
        <w:ind w:left="1068" w:hanging="708"/>
        <w:rPr/>
      </w:pPr>
      <w:r>
        <w:rPr/>
        <w:t>____________________ titolare dell’impresa che ha eseguito i lavori di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  <w:tab w:val="left" w:pos="6370" w:leader="none"/>
        </w:tabs>
        <w:ind w:left="1068" w:hanging="708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10" w:leader="none"/>
          <w:tab w:val="left" w:pos="6370" w:leader="none"/>
        </w:tabs>
        <w:ind w:left="70" w:hanging="0"/>
        <w:jc w:val="both"/>
        <w:rPr/>
      </w:pPr>
      <w:r>
        <w:rPr/>
      </w:r>
    </w:p>
    <w:p>
      <w:pPr>
        <w:pStyle w:val="TextBody"/>
        <w:rPr/>
      </w:pPr>
      <w:r>
        <w:rPr/>
        <w:t>Con la scorta del progetto, delle perizie e degli atti di contabilità finale sono stati ispezionati i lavori, riscontrando una corrispondenza tra i lavori di progetto e le opere eseguite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 quanto riguarda le opere in cemento armato, il collaudo delle opere stesse è stato eseguito dall’Ing. _____________________con atto in data 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RTI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>Che i lavori in oggetto sono stati eseguiti nel rispetto della normativa urbanistico-edilizia vigente, e sono state acquisite tutte le autorizzazioni richies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/>
        <w:t xml:space="preserve">Che gli stessi sono stati regolarmente eseguiti per un importo complessivo di €____________, come risulta dalle verifiche operate in cantiere dal sottoscritto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nformità delle opere realizzate al progetto delle opere di urbanizzazione approvato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cuzione delle opere a perfetta regola d’arte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petto delle disposizioni degli enti preposti in relazione ai seguenti impianti: Rete fognaria; Rete di distribuzione idrica; Rete gas; Rete elettrica; Rete di illuminazione Pubblica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di vizi occulti nella realizzazione di tutte le lavorazioni ed in particolare in relazione a quelle non più ispezionabili.</w:t>
      </w:r>
    </w:p>
    <w:p>
      <w:pPr>
        <w:pStyle w:val="Paragrafoelenc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l Direttore dei Lavori</w:t>
        <w:tab/>
        <w:tab/>
        <w:tab/>
        <w:tab/>
        <w:tab/>
        <w:t xml:space="preserve">       L’Impresa Esecutri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necessarie certificazioni di conformità degli impianti realizzati: Fognario, elettrico, idrico, Illuminazione Pubblica</w:t>
      </w:r>
    </w:p>
    <w:p>
      <w:pPr>
        <w:pStyle w:val="Paragrafoelenco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dei materiali utilizzati e delle prestazioni eseguite (es bolle e fatture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anche le eventuali autorizzazioni rilasciate per varianti al proget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mpliare il campo secondo necessi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i dati relativi a tutte le imprese che hanno preso parte all’esecuzione dei lavor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180" w:leader="none"/>
        <w:tab w:val="right" w:pos="9638" w:leader="none"/>
      </w:tabs>
      <w:rPr/>
    </w:pPr>
    <w:r>
      <w:rPr>
        <w:rFonts w:cs="Arial" w:ascii="Arial" w:hAnsi="Arial"/>
        <w:i/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9180" w:leader="none"/>
        <w:tab w:val="right" w:pos="9638" w:leader="none"/>
      </w:tabs>
      <w:rPr/>
    </w:pPr>
    <w:r>
      <w:rPr>
        <w:rFonts w:cs="Arial" w:ascii="Arial" w:hAnsi="Arial"/>
        <w:i/>
        <w:sz w:val="20"/>
        <w:szCs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0:00Z</dcterms:created>
  <dc:creator>Utente</dc:creator>
  <dc:description/>
  <cp:keywords/>
  <dc:language>en-US</dc:language>
  <cp:lastModifiedBy>carlo</cp:lastModifiedBy>
  <cp:lastPrinted>2019-05-17T11:41:00Z</cp:lastPrinted>
  <dcterms:modified xsi:type="dcterms:W3CDTF">2019-05-17T09:41:00Z</dcterms:modified>
  <cp:revision>21</cp:revision>
  <dc:subject/>
  <dc:title>BOZZA CERTIFICATO DI REGOLARE ESECUZIONE</dc:title>
</cp:coreProperties>
</file>