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Spett.le:</w:t>
        <w:tab/>
        <w:tab/>
        <w:t>Comune di Foglizzo</w:t>
      </w:r>
    </w:p>
    <w:p>
      <w:pPr>
        <w:pStyle w:val="Normal"/>
        <w:ind w:left="5664" w:firstLine="708"/>
        <w:rPr/>
      </w:pPr>
      <w:r>
        <w:rPr/>
        <w:t>Servizio Tecnico</w:t>
      </w:r>
    </w:p>
    <w:p>
      <w:pPr>
        <w:pStyle w:val="Normal"/>
        <w:ind w:left="4956" w:firstLine="708"/>
        <w:rPr/>
      </w:pPr>
      <w:r>
        <w:rPr/>
        <w:t>10090 - FOGLIZZO  (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Richiesta di certificato di destinazione urbanist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Il sottoscritto ……………………………………………….. residente a ……………………….. in via ………………………………………. n° ……, richiede il rilascio del certificato di destinazione urbanistica dei seguenti terreni: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Fg.</w:t>
        <w:tab/>
        <w:t>…….</w:t>
        <w:tab/>
        <w:t>n°  …………………………………………………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g.</w:t>
        <w:tab/>
        <w:t>…….</w:t>
        <w:tab/>
        <w:t>n°  …………………………………………………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g.</w:t>
        <w:tab/>
        <w:t>…….</w:t>
        <w:tab/>
        <w:t>n°  …………………………………………………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g.</w:t>
        <w:tab/>
        <w:t>…….</w:t>
        <w:tab/>
        <w:t>n°  …………………………………………………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g.</w:t>
        <w:tab/>
        <w:t>…….</w:t>
        <w:tab/>
        <w:t>n°  …………………………………………………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Fg.</w:t>
        <w:tab/>
        <w:t>…….</w:t>
        <w:tab/>
        <w:t>n°  ………………………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Fg.</w:t>
        <w:tab/>
        <w:t>…….</w:t>
        <w:tab/>
        <w:t>n°  …………………………………………………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g.</w:t>
        <w:tab/>
        <w:t>…….</w:t>
        <w:tab/>
        <w:t>n°  …………………………………………………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Fg.</w:t>
        <w:tab/>
        <w:t>…….</w:t>
        <w:tab/>
        <w:t>n°  …………………………………………………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Fg.</w:t>
        <w:tab/>
        <w:t>…….</w:t>
        <w:tab/>
        <w:t>n°  …………………………………………………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firstLine="426"/>
        <w:jc w:val="both"/>
        <w:rPr>
          <w:lang w:val="de-DE"/>
        </w:rPr>
      </w:pPr>
      <w:r>
        <w:rPr>
          <w:lang w:val="de-DE"/>
        </w:rPr>
        <w:t>Il sottoscritto dichiara ai sensi dell‘</w:t>
      </w:r>
      <w:r>
        <w:rPr>
          <w:bCs/>
        </w:rPr>
        <w:t xml:space="preserve">art. 47 del D.P.R. 28.12.00 n° 445 </w:t>
      </w:r>
      <w:r>
        <w:rPr/>
        <w:t>consapevole delle sanzioni penali richiamate dall’art.76 del d.P.R. 28.12.00 n° 445, in caso di dichiarazioni mendaci e di formazione o uso di atti falsi,</w:t>
      </w:r>
      <w:r>
        <w:rPr>
          <w:bCs/>
        </w:rPr>
        <w:t xml:space="preserve"> </w:t>
      </w:r>
      <w:r>
        <w:rPr>
          <w:lang w:val="de-DE"/>
        </w:rPr>
        <w:t xml:space="preserve">che la presente richiesta gode dell’esenzione dall’imposta di bollo in quanto </w:t>
      </w:r>
      <w:r>
        <w:rPr>
          <w:sz w:val="16"/>
          <w:szCs w:val="16"/>
          <w:lang w:val="de-DE"/>
        </w:rPr>
        <w:t>(barrare la casella corrispondente all’ipotesi che ricorre)</w:t>
      </w:r>
      <w:r>
        <w:rPr>
          <w:lang w:val="de-DE"/>
        </w:rPr>
        <w:t>: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i sensi dell’art.5 Allegato B del D.P.R. n° 642 del 26.10.1972, perché il certificato è richiesto per essere allegato a </w:t>
      </w:r>
      <w:r>
        <w:rPr>
          <w:rStyle w:val="StrongEmphasis"/>
        </w:rPr>
        <w:t>denuncia di successione</w:t>
      </w:r>
      <w:r>
        <w:rPr/>
        <w:t xml:space="preserve"> (Risoluzione Agenzia delle Entrate n. 25E/2010).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è richiesto per essere allegato ad atto inerente l’applicazione delle leggi riguardanti la formazione e l’arrotondamento della </w:t>
      </w:r>
      <w:r>
        <w:rPr>
          <w:rStyle w:val="StrongEmphasis"/>
        </w:rPr>
        <w:t>Piccola Proprietà Contadina</w:t>
      </w:r>
      <w:r>
        <w:rPr/>
        <w:t>, ai sensi del D.L. 194/2009 convertito in L. 25/2010 e s.m.i..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è richiesto per essere allegato ad atto inerente la formazione o l’arrotondamento di </w:t>
      </w:r>
      <w:r>
        <w:rPr>
          <w:rStyle w:val="StrongEmphasis"/>
        </w:rPr>
        <w:t>imprese agricole diretto-coltivatrici</w:t>
      </w:r>
      <w:r>
        <w:rPr/>
        <w:t xml:space="preserve"> (art.21 Allegato B del D.P.R. n° 642 del 26.10.1972).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è richiesto da </w:t>
      </w:r>
      <w:r>
        <w:rPr>
          <w:rStyle w:val="StrongEmphasis"/>
        </w:rPr>
        <w:t>soggetto pubblico</w:t>
      </w:r>
      <w:r>
        <w:rPr>
          <w:rStyle w:val="StrongEmphasis"/>
          <w:b w:val="false"/>
        </w:rPr>
        <w:t xml:space="preserve"> ai sensi dell’</w:t>
      </w:r>
      <w:r>
        <w:rPr/>
        <w:t xml:space="preserve">art.16 Allegato B del D.P.R. n° 642 del 26.10.1972 e dai </w:t>
      </w:r>
      <w:r>
        <w:rPr>
          <w:u w:val="single"/>
        </w:rPr>
        <w:t>diritti di segreteria</w:t>
      </w:r>
      <w:r>
        <w:rPr/>
        <w:t xml:space="preserve"> (L.604 del 08.06.1962 e s.m.i.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Il sottoscritto dichiara altresì di conoscere e di assumere tutte le eventuali responsabilità e conseguenze derivanti da una dichiarazione menda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In attesa di riscontro si porg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n fede</w:t>
      </w:r>
    </w:p>
    <w:p>
      <w:pPr>
        <w:pStyle w:val="Normal"/>
        <w:rPr/>
      </w:pPr>
      <w:r>
        <w:rPr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>Allegati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documento di identità del sottoscrittore in corso di validità</w:t>
      </w:r>
    </w:p>
    <w:sectPr>
      <w:type w:val="nextPage"/>
      <w:pgSz w:w="11906" w:h="16838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45:00Z</dcterms:created>
  <dc:creator>.</dc:creator>
  <dc:description/>
  <cp:keywords/>
  <dc:language>en-US</dc:language>
  <cp:lastModifiedBy>carlo</cp:lastModifiedBy>
  <cp:lastPrinted>2016-02-11T14:35:00Z</cp:lastPrinted>
  <dcterms:modified xsi:type="dcterms:W3CDTF">2016-02-22T12:04:00Z</dcterms:modified>
  <cp:revision>59</cp:revision>
  <dc:subject/>
  <dc:title>Spett</dc:title>
</cp:coreProperties>
</file>