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1 RICHIESTA DI ACCESSO CIV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HIESTA DI ACCESSO CIV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rt. 5, c.1 D.Lgs n. 33/2013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golamento Comune di Foglizzo  approvato con delibera della Giunta Comunale  n. ___   del _________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/la sottoscritto/a cognome* _______________________ 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ider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omessa pubblic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ve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pubblicazione parzi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 seguente documento/informazione/dato che in base alla normativa vigente non risulta pubblicato sul sito del Comune di _____________________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e per gli effetti dell’art. 5, c.1, D.Lgs n. 33/2013 e dell’art. ______ del Regolamento dell’Ente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Indirizzo per comunicazioni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 (2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i allega copia del proprio documento d’identità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firma per esteso leggibil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ti obblig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1] 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va sul trattamento dei dati personali forniti con la richiesta (Ai sensi dell’art. 13 del D.Lgs 196/200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nalità del trattamento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verranno trattati dal Comune di Foglizzo per lo svolgimento delle proprie funzioni istituzionali in relazione al procedimento avviat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tura del conferiment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alità di trattamento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i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ritti dell’interessat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’interessato sono riconosciuti i diritti di cui all’art. 7, D.Lgs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itolare e Responsabili del trattamento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16"/>
          <w:szCs w:val="16"/>
        </w:rPr>
        <w:t>Il Titolare del trattamento dei dati è il Comune di Foglizzo con sede in Via Castello, n. 6 –Foglizzo (TO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sig. 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2:00Z</dcterms:created>
  <dc:creator>CARIA Graziella</dc:creator>
  <dc:description/>
  <cp:keywords/>
  <dc:language>en-US</dc:language>
  <cp:lastModifiedBy> </cp:lastModifiedBy>
  <dcterms:modified xsi:type="dcterms:W3CDTF">2017-05-22T12:16:00Z</dcterms:modified>
  <cp:revision>7</cp:revision>
  <dc:subject/>
  <dc:title/>
</cp:coreProperties>
</file>