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2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ENTRALE UNICA DI COMMITTENZA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 i Comuni di Lombardore, Feletto, Foglizzo, San Ponso, 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sigliè, Scarmagno, Mathi, Busano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a Metropolitana di Tor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Procedura aperta per l’affidamento del servizio di refezione scolastica del Comune di Foglizzo per alunni della scuola dell’infanzia, primaria di primo e secondo grado, personale insegnante e dipendenti comunali - anni scolastici 2016/2017, 2017/18 e 2018/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G (SIMOG) 66648074B9– GARA :6397764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8"/>
        </w:rPr>
      </w:pPr>
      <w:r>
        <w:rPr>
          <w:b/>
          <w:bCs/>
          <w:color w:val="FF0000"/>
          <w:sz w:val="23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RAGGRUPPAMENTO TEMPORANEO D'IMPRESA</w:t>
      </w:r>
    </w:p>
    <w:p>
      <w:pPr>
        <w:pStyle w:val="Normal"/>
        <w:autoSpaceDE w:val="false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049"/>
      </w:tblGrid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 IMPRESE:DITTA O RAGIONE SOCIA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DE</w:t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0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autoSpaceDE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dichiarano di voler partecipare alla gara in oggetto in raggruppamento temporaneo d'impresa e dichiarano che in caso di aggiudicazione dell'appalto in questione provvederanno a conformarsi alla disciplina prevista dagli art. 34 e 37 del D. Lgs. 163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3"/>
        </w:rPr>
        <w:t>Le imprese dichiarano inoltre che il servizio verrà svolto come segue e con le seguenti percentuali a favore delle ditte costituitisi in raggruppamento</w:t>
      </w:r>
      <w:r>
        <w:rPr>
          <w:rFonts w:cs="Arial" w:ascii="Arial" w:hAnsi="Arial"/>
          <w:sz w:val="23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autoSpaceDE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37"/>
        <w:gridCol w:w="2268"/>
      </w:tblGrid>
      <w:tr>
        <w:trPr>
          <w:trHeight w:val="12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RES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% SUL VALORE DELLA PROPRIA OFFERTA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autoSpaceDE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rPr/>
      </w:pPr>
      <w:r>
        <w:rPr>
          <w:sz w:val="22"/>
        </w:rPr>
        <w:t>Data</w:t>
      </w:r>
      <w:r>
        <w:rPr>
          <w:rFonts w:cs="Arial" w:ascii="Arial" w:hAnsi="Arial"/>
          <w:sz w:val="23"/>
        </w:rPr>
        <w:t>, _________________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19"/>
        </w:rPr>
      </w:pPr>
      <w:r>
        <w:rPr>
          <w:b/>
          <w:sz w:val="19"/>
        </w:rPr>
        <w:t xml:space="preserve">DITTE </w:t>
        <w:tab/>
        <w:tab/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autoSpaceDE w:val="false"/>
        <w:spacing w:lineRule="auto" w:line="4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uto" w:line="48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5:00Z</dcterms:created>
  <dc:creator>Elisabetta</dc:creator>
  <dc:description/>
  <cp:keywords/>
  <dc:language>en-US</dc:language>
  <cp:lastModifiedBy>Luciana Mellano</cp:lastModifiedBy>
  <cp:lastPrinted>2007-06-01T13:20:00Z</cp:lastPrinted>
  <dcterms:modified xsi:type="dcterms:W3CDTF">2016-04-16T06:15:00Z</dcterms:modified>
  <cp:revision>2</cp:revision>
  <dc:subject/>
  <dc:title>1</dc:title>
</cp:coreProperties>
</file>