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</w:rPr>
      </w:pPr>
      <w:r>
        <w:rPr>
          <w:rFonts w:cs="Arial" w:ascii="Comic Sans MS" w:hAnsi="Comic Sans MS"/>
        </w:rPr>
        <w:t>COMUNE DI FOGLIZZO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</w:rPr>
        <w:t>Città Metropolitana di TORINO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8"/>
          <w:szCs w:val="28"/>
        </w:rPr>
        <w:t>NUCLEO DI VALUTAZIONE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>Verbale del 19 maggio 2017 N.1/2017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Comic Sans MS" w:hAnsi="Comic Sans MS"/>
          <w:b/>
          <w:bCs/>
          <w:i/>
          <w:i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L NUCLEO DI VALUTAZIONE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0"/>
          <w:szCs w:val="22"/>
        </w:rPr>
      </w:pPr>
      <w:r>
        <w:rPr>
          <w:rFonts w:cs="Arial" w:ascii="Comic Sans MS" w:hAnsi="Comic Sans MS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ella persone d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.ssa Veneau Diana : Segretario Comun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gretario Comunale Dott.ssa Clelia Paola Vigorito, responsabile dalla Struttura di Controllo Interno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il giorno 19 maggio 2017 esamina il seguente il seguente Ordine del Giorno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Comic Sans MS" w:hAnsi="Comic Sans MS"/>
          <w:b/>
        </w:rPr>
        <w:t>Piano delle performance anno 2017  e obiettivi individuali – Approvazione-  .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emesso che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vigente Regolamento comunale sull’organizzazione degli uffici e dei servizi demanda al Nucleo di valutazione la competenza ad adottare un sistema di valutazione con modalità operative di pesatura degli obiettivi e delle performance, criteri e modalità operative  di pesatura degli obiettivi e delle performance  oltre ai criteri e modalità operative di attribuzione delle premialità nel rispetto dei principi contenuti nell’articolo 31, commi 1,2,e 3 del dlgs 150/2009 e sm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TUEL prevede, da parte dell’ente, l’adozione di strumenti di programmazione di portata diversa: nel medio periodo il Piano Esecutivo di gestio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Il dlgs 150/2009  e smi, disciplina il sistema di misurazione e valutazione delle performance, lasciando ampi spazi all’autonoma organizzazione degli enti locali, ma definendo una cornice di principi imprescindibili. Ogni ente locale è chiamato a raccordare i sistemi di controllo esistenti ( controllo interno di regolarità contabile, controllo di gestione, valutazione del personale con incarico dirigenziale) con il sistema di misurazione e valutazione della performanc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- Visto che  il nucleo di valutazione  è stato nominato con Decreto del Sindaco n. 6  del 27/04/2014                  ed esercita in piena autonomia, le attività previste dall’art. 14 del Decreto Legislativo n. 150/2009, e ogni altro compito ad esso assegnato dalle leggi, statuti e regolamenti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  Visto il piano delle performance per l’anno 2017 nel quale,  a completamento di quanto contenuto negli obiettivi del DUP, approvato con delibera del Consiglio Comunale n. 13 del 28/03/2017 e del PEG approvato con deliberazione della Giunta Comunale n. 36 del 24/04/2017, sono stati inseriti anche gli obiettivi di performance individuale (</w:t>
      </w:r>
      <w:r>
        <w:rPr>
          <w:rFonts w:cs="Arial" w:ascii="Comic Sans MS" w:hAnsi="Comic Sans MS"/>
          <w:sz w:val="16"/>
          <w:szCs w:val="16"/>
        </w:rPr>
        <w:t>Processi da 1 a 6 e  la  scheda Segretario Comunale)</w:t>
      </w:r>
      <w:r>
        <w:rPr>
          <w:rFonts w:cs="Arial" w:ascii="Comic Sans MS" w:hAnsi="Comic Sans MS"/>
          <w:sz w:val="20"/>
          <w:szCs w:val="20"/>
        </w:rPr>
        <w:t xml:space="preserve">  e le schede  di  valutazione dei responsabili, dei dipendenti e del Segretario Comunale  ad esso allegato,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-Ritenuto di  condividere ed approvare la metodologia in esse descritta  relativamente all’anno 2017, tenuto anche  conto che il piano delle performance andrà a completare il Peg approvato dalla Giunta Comunale con deliberazione n. 36 del  24/04/2017 e unitamente al PEG  e al DUP  saranno valutati nel loro complesso gli obiettivi conseguiti con riferimento all’anno 2017: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utto ciò premesso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PPROV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La documentazione in allegato, di seguito elencata, ritenuta idonea a dare attuazione a quanto sopra specificato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legato 1 –  Piano delle performance 2017 e obiettivi individuali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legato A – Scheda per la valutazione dei responsabili di servizio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Allegato B -  Scheda per la valutazione dei dipendenti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legato C – Scheda per la valutazione del segretario Comunale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ETERMIN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 formulare inoltre le seguenti precisazioni in merito al sistema di valutazione propos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cessi ( allegato 1)  sono assegnati in modo coerente ed integrato alle varie posizioni organizzative presenti nell’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gni responsabile predisporrà un’unica relazione in forma libera su tutti i processi gestiti , tenendo conto delle relazioni dei dipendenti preposti di cui al successivo punto 3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Ogni dipendente compilerà una relazione sintetica  sui processi gestiti  e il responsabile riscontrerà la scheda sulla base dei risultati ottenut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a valutazione dei responsabili di servizio sarà operata  dal NDV tenuto conto di quanto rilevato nelle relazioni di cui ai punti 3 e 4 .Il peso di ogni responsabile può essere attribuito in misura media matematica, considerata l’analisi  attraverso la quale sono stati  definiti e attribuiti i processi alle varie posizioni organizzativ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 valutazione del dipendente è effettuata dal responsabile preposto tenuto conto della relazioni di cui ai punti 3 e 4. Il peso attribuibile ad ogni processo  in cui il dipendente è coinvolto può essere proporzionale alle ore annue  in cui il dipendente è stato impiegato  nel processo stesso. Sulle valutazioni del responsabile, il dipendente interessato può presentare osservazioni. Anche sulla base di tali osservazioni, il NDV rilascia parere sull’integrità, conformità e omogeneità della valutazione dei dipendenti da è parte del responsabi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grado di raggiungimento dell’obiettivo da parte del segretario può essere dato dalla media matematica relativa al grado di raggiungimento di tutti i processi dell’ente considerando i processi gestiti direttamente con peso doppio rispetto agli altri;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ispone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trasmettere alla Giunta Comuanle il presente verbale per le valutazioni del cas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TextBodyIndent"/>
        <w:tabs>
          <w:tab w:val="clear" w:pos="360"/>
          <w:tab w:val="left" w:pos="720" w:leader="none"/>
        </w:tabs>
        <w:ind w:left="360" w:hanging="36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Letto, confermato e sottoscritto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autoSpaceDE w:val="false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Foglizzo, 19/05/2017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IL NUCLEO DI VALUTAZIONE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2"/>
        </w:rPr>
        <w:t>f.to D.ssa DIANA Vernau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2"/>
        </w:rPr>
        <w:t>f.to D.ssa Clelia Paola Vigorito – Segretario Comunale di Foglizzo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20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7:00Z</dcterms:created>
  <dc:creator>Proprietario</dc:creator>
  <dc:description/>
  <cp:keywords/>
  <dc:language>en-US</dc:language>
  <cp:lastModifiedBy> </cp:lastModifiedBy>
  <cp:lastPrinted>2017-05-15T13:11:00Z</cp:lastPrinted>
  <dcterms:modified xsi:type="dcterms:W3CDTF">2017-05-25T09:06:00Z</dcterms:modified>
  <cp:revision>10</cp:revision>
  <dc:subject/>
  <dc:title>COMUNE DI MONTANARO</dc:title>
</cp:coreProperties>
</file>