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2875" cy="5268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268600"/>
                          <a:chOff x="0" y="0"/>
                          <a:chExt cx="9032760" cy="526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2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240336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 FOGLIZ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ittà Metropolitana di To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MAT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680" y="457920"/>
                            <a:ext cx="1370160" cy="842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.R.M.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59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A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3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4760" y="231120"/>
                            <a:ext cx="247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6120" y="22860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2836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ORSE IDRICHE S.P.A. Partecipazione 0,00003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711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DA AMBIENTE S.r.l Partecipazione 0,0000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14680"/>
                            <a:ext cx="1599480" cy="345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.C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1487160" cy="35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QUE POT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75640"/>
                            <a:ext cx="224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19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7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1227960"/>
                            <a:ext cx="147456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ACINO 16.   Partecipazione 0,22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230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487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132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12400"/>
                            <a:ext cx="576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48">
                                <a:moveTo>
                                  <a:pt x="0" y="0"/>
                                </a:moveTo>
                                <a:lnTo>
                                  <a:pt x="9" y="2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113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14.85pt" coordorigin="0,0" coordsize="14225,8297">
                <v:rect id="shape_0" stroked="f" o:allowincell="f" style="position:absolute;left:0;top:0;width:14224;height:8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578;top:0;width:37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 FOGLIZZ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ittà Metropolitana di Torino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898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MAT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3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354;top:721;width:2157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.R.M.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597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80;top:900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A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34%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1724,364" to="5617,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4,360" to="1724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4,360" to="1151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59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39;top:4139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ORSE IDRICHE S.P.A. Partecipazione 0,00003 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341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DA AMBIENTE S.r.l Partecipazione 0,00002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8;top:2700;width:251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.C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1979;width:2341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QUE POT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79,3779" to="5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060" to="53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,2324" to="539,2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037" to="17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500" to="53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776;top:1934;width:23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ACINO 16.   Partecipazione 0,229%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5940,720" to="59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1,362" to="11521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2342" to="5617,2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1783" to="5257,2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979" to="73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520" to="70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,2748" path="m0,0l9,2748e" stroked="t" o:allowincell="f" style="position:absolute;left:157;top:1752;width:8;height:27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7,1750" to="527,1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7476"/>
      <w:gridCol w:w="2361"/>
    </w:tblGrid>
    <w:tr>
      <w:trPr/>
      <w:tc>
        <w:tcPr>
          <w:tcW w:w="316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476" w:type="dxa"/>
          <w:tcBorders/>
        </w:tcPr>
        <w:p>
          <w:pPr>
            <w:pStyle w:val="Heading7"/>
            <w:rPr>
              <w:b/>
              <w:b/>
            </w:rPr>
          </w:pPr>
          <w:r>
            <w:rPr>
              <w:b/>
            </w:rPr>
            <w:t xml:space="preserve">    </w:t>
          </w:r>
          <w:r>
            <w:rPr>
              <w:b/>
            </w:rPr>
            <w:t>COMUNE DI FOGLIZZ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Città Metropolitana di Tori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1" w:type="dxa"/>
          <w:tcBorders/>
        </w:tcPr>
        <w:p>
          <w:pPr>
            <w:pStyle w:val="Heading7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RASPARENZA SOCIETA’ PUBBLICH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(Articolo 22, comma 1, lettera d) Decreto Legislativo 14/3/2013, n. 33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Proprietario</dc:creator>
  <dc:description/>
  <cp:keywords/>
  <dc:language>en-US</dc:language>
  <cp:lastModifiedBy> </cp:lastModifiedBy>
  <cp:lastPrinted>2013-09-02T15:09:00Z</cp:lastPrinted>
  <dcterms:modified xsi:type="dcterms:W3CDTF">2017-01-16T11:59:00Z</dcterms:modified>
  <cp:revision>3</cp:revision>
  <dc:subject/>
  <dc:title> </dc:title>
</cp:coreProperties>
</file>