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.R.M. S.p.A. Trattamento Rifiuti Metropolita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 sociale: </w:t>
        <w:tab/>
      </w:r>
      <w:r>
        <w:rPr>
          <w:rFonts w:cs="Arial" w:ascii="Arial" w:hAnsi="Arial"/>
          <w:sz w:val="22"/>
          <w:szCs w:val="22"/>
        </w:rPr>
        <w:t>gestione ed esercizio di impianti a tecnologia complessa e del connesso servizio, volti al recupero, trattamento e smaltimento di qualunque genere di rifiuto</w:t>
      </w:r>
    </w:p>
    <w:p>
      <w:pPr>
        <w:pStyle w:val="Normal"/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ta: </w:t>
        <w:tab/>
        <w:tab/>
        <w:tab/>
        <w:tab/>
      </w:r>
      <w:r>
        <w:rPr>
          <w:rFonts w:cs="Arial" w:ascii="Arial" w:hAnsi="Arial"/>
          <w:sz w:val="22"/>
          <w:szCs w:val="22"/>
        </w:rPr>
        <w:t>24/12/2002  -  31/12/205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ede Legale:</w:t>
        <w:tab/>
        <w:tab/>
        <w:tab/>
        <w:tab/>
      </w:r>
      <w:r>
        <w:rPr>
          <w:rFonts w:cs="Arial" w:ascii="Arial" w:hAnsi="Arial"/>
          <w:sz w:val="22"/>
          <w:szCs w:val="22"/>
        </w:rPr>
        <w:t>Via Gorini n. 50 – 10137 Torino (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ta IVA, Codice Fiscale</w:t>
      </w:r>
      <w:r>
        <w:rPr>
          <w:rFonts w:cs="Arial" w:ascii="Arial" w:hAnsi="Arial"/>
          <w:sz w:val="22"/>
          <w:szCs w:val="22"/>
        </w:rPr>
        <w:t>:</w:t>
        <w:tab/>
        <w:t>085664400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isura partecipazione del Comune di  FOGLIZZO:</w:t>
        <w:tab/>
        <w:t>0,00597%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Onere complessivo a qualsiasi titolo gravante sul bilancio dell’amministrazione: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  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ppresentanti del Comune di Montanaro negli organi di governo: </w:t>
        <w:tab/>
        <w:tab/>
      </w:r>
      <w:r>
        <w:rPr>
          <w:rFonts w:cs="Arial" w:ascii="Arial" w:hAnsi="Arial"/>
          <w:sz w:val="22"/>
          <w:szCs w:val="22"/>
        </w:rPr>
        <w:t>nessu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tamento economico complessivo a ciascuno di essi spettante:</w:t>
        <w:tab/>
        <w:tab/>
      </w:r>
      <w:r>
        <w:rPr>
          <w:rFonts w:cs="Arial" w:ascii="Arial" w:hAnsi="Arial"/>
          <w:sz w:val="22"/>
          <w:szCs w:val="22"/>
        </w:rPr>
        <w:t xml:space="preserve">nessun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relativi agli incarichi di amministrator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nso Annu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.d.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o Torres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 70.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tore Deleg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a Bas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 70.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ni Chino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15.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o Perge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15.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seppe Marsaglia Cagn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15.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Risultato di bilancio degli ul</w:t>
      </w:r>
      <w:r>
        <w:rPr/>
        <w:t>timo tre esercizi finanziari: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ultato di gesti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€. 5.2016.73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10.516.285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7.100.426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vizi affidati : </w:t>
        <w:tab/>
        <w:tab/>
        <w:t>nessu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cipazioni indirette:</w:t>
        <w:tab/>
        <w:tab/>
        <w:t>nessu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nk sito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trm.to.it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m.t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0:00Z</dcterms:created>
  <dc:creator>Proprietario</dc:creator>
  <dc:description/>
  <cp:keywords/>
  <dc:language>en-US</dc:language>
  <cp:lastModifiedBy> </cp:lastModifiedBy>
  <cp:lastPrinted>2013-08-30T11:33:00Z</cp:lastPrinted>
  <dcterms:modified xsi:type="dcterms:W3CDTF">2017-01-16T11:34:00Z</dcterms:modified>
  <cp:revision>26</cp:revision>
  <dc:subject/>
  <dc:title/>
</cp:coreProperties>
</file>