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sz w:val="24"/>
        </w:rPr>
      </w:pPr>
      <w:r>
        <w:rPr>
          <w:sz w:val="24"/>
        </w:rPr>
        <w:t>C O M U N E   D I   F O G L I Z Z 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Città metropolitana di Tori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2057" w:type="dxa"/>
        <w:jc w:val="left"/>
        <w:tblInd w:w="6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</w:tblGrid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SPETTO “E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COPERTURA DEL COSTO DEI SERVIZI A DOMANDA INDIVIDUAL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N N O   2 0 1 8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 xml:space="preserve">(Mensa scolastica e Soggiorno termale per anziani anno 2016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Mensa scolastica anno 2017-2018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     ANNO 2016</w:t>
        <w:tab/>
        <w:t xml:space="preserve">ANNO 2017 </w:t>
        <w:tab/>
        <w:t>ANNO 2018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entuale di copertura mini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rt. 9, Legge n. 80/1991)</w:t>
        <w:tab/>
        <w:tab/>
        <w:t xml:space="preserve">        </w:t>
        <w:tab/>
        <w:tab/>
        <w:t>36,00%</w:t>
        <w:tab/>
        <w:t>36,00%</w:t>
        <w:tab/>
        <w:t xml:space="preserve"> 36,0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to globale dei servizi a consuntiv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n Euro)</w:t>
        <w:tab/>
        <w:tab/>
        <w:tab/>
        <w:tab/>
        <w:tab/>
        <w:t xml:space="preserve">        </w:t>
        <w:tab/>
        <w:t>67.752,25</w:t>
        <w:tab/>
        <w:t>78.373,66</w:t>
        <w:tab/>
        <w:t>80.763,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ate globali da tariffe, da contribu-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ioni e specificamente destina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n Euro)</w:t>
        <w:tab/>
        <w:tab/>
        <w:tab/>
        <w:tab/>
        <w:tab/>
        <w:t xml:space="preserve">   </w:t>
        <w:tab/>
        <w:t>67.848,72</w:t>
        <w:tab/>
        <w:t>65.214,57</w:t>
        <w:tab/>
        <w:t>72.297,4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entuale di copertura del costo</w:t>
        <w:tab/>
        <w:tab/>
        <w:t xml:space="preserve"> </w:t>
        <w:tab/>
        <w:t xml:space="preserve">  99,86%</w:t>
        <w:tab/>
        <w:t>83,21%</w:t>
        <w:tab/>
        <w:t xml:space="preserve">  89,52%</w:t>
        <w:tab/>
      </w:r>
    </w:p>
    <w:p>
      <w:pPr>
        <w:pStyle w:val="Normal"/>
        <w:jc w:val="both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jc w:val="both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glizzo,  25.03.20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  <w:bCs/>
        </w:rPr>
        <w:tab/>
        <w:tab/>
        <w:t>IL RESPONSABILE DEL SERVIZ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</w:t>
        <w:tab/>
        <w:tab/>
        <w:tab/>
        <w:tab/>
        <w:tab/>
        <w:tab/>
        <w:t xml:space="preserve">       VIGORITO Dott.ssa Clelia Pa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5" w:hanging="0"/>
      <w:jc w:val="both"/>
    </w:pPr>
    <w:rPr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53:00Z</dcterms:created>
  <dc:creator>Comune di Foglizzo</dc:creator>
  <dc:description/>
  <cp:keywords/>
  <dc:language>en-US</dc:language>
  <cp:lastModifiedBy>ragioneria</cp:lastModifiedBy>
  <cp:lastPrinted>2019-03-28T09:08:00Z</cp:lastPrinted>
  <dcterms:modified xsi:type="dcterms:W3CDTF">2020-06-25T07:09:00Z</dcterms:modified>
  <cp:revision>161</cp:revision>
  <dc:subject/>
  <dc:title>OGGETTO: Conto Consuntivo 2000 - Relazione ai sensi dell'art</dc:title>
</cp:coreProperties>
</file>