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 O M U N E   D I   F O G L I Z Z 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rovincia di Tori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057" w:type="dxa"/>
        <w:jc w:val="left"/>
        <w:tblInd w:w="6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</w:tblGrid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SPETTO “E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COPERTURA DEL COSTO DEI SERVIZI A DOMANDA INDIVIDU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N N O   2 0 1 7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(Mensa scolastica e Soggiorno termale per anziani anni 2015 e 2016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ensa scolastica anno 2017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     ANNO 2015</w:t>
        <w:tab/>
        <w:t xml:space="preserve">ANNO 2016 </w:t>
        <w:tab/>
        <w:t>ANNO 201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min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rt. 9, Legge n. 80/1991)</w:t>
        <w:tab/>
        <w:tab/>
        <w:t xml:space="preserve">        </w:t>
        <w:tab/>
        <w:tab/>
        <w:t>36,00%</w:t>
        <w:tab/>
        <w:t>36,00%</w:t>
        <w:tab/>
        <w:t xml:space="preserve"> 36,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o globale dei servizi a consun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     </w:t>
        <w:tab/>
        <w:t>68.008,86</w:t>
        <w:tab/>
        <w:t xml:space="preserve">67.752,25 </w:t>
        <w:tab/>
        <w:t>78.373,6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te globali da tariffe, da contribu-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ioni e specificamente destin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 Euro)</w:t>
        <w:tab/>
        <w:tab/>
        <w:tab/>
        <w:tab/>
        <w:tab/>
        <w:t xml:space="preserve">   </w:t>
        <w:tab/>
        <w:t>65.978,88</w:t>
        <w:tab/>
        <w:t>67.848,72</w:t>
        <w:tab/>
        <w:t>65.214,5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copertura del costo</w:t>
        <w:tab/>
        <w:tab/>
        <w:t xml:space="preserve"> </w:t>
        <w:tab/>
        <w:t xml:space="preserve">  97,02%</w:t>
        <w:tab/>
        <w:t>99,86%</w:t>
        <w:tab/>
        <w:t xml:space="preserve">  83,21%</w:t>
        <w:tab/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zzo,  29.03.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ab/>
        <w:t>IL RESPONSABILE DEL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ab/>
        <w:tab/>
        <w:tab/>
        <w:tab/>
        <w:tab/>
        <w:t xml:space="preserve">       VIGORITO Dott.ssa Clelia Pa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5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53:00Z</dcterms:created>
  <dc:creator>Comune di Foglizzo</dc:creator>
  <dc:description/>
  <cp:keywords/>
  <dc:language>en-US</dc:language>
  <cp:lastModifiedBy>ragioneria</cp:lastModifiedBy>
  <cp:lastPrinted>2018-03-29T11:55:00Z</cp:lastPrinted>
  <dcterms:modified xsi:type="dcterms:W3CDTF">2020-06-25T07:11:00Z</dcterms:modified>
  <cp:revision>145</cp:revision>
  <dc:subject/>
  <dc:title>OGGETTO: Conto Consuntivo 2000 - Relazione ai sensi dell'art</dc:title>
</cp:coreProperties>
</file>