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Arial"/>
        </w:rPr>
      </w:pPr>
      <w:r>
        <w:rPr>
          <w:rFonts w:cs="Arial" w:ascii="Comic Sans MS" w:hAnsi="Comic Sans MS"/>
        </w:rPr>
        <w:t>COMUNE DI FOGLIZZO</w: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/>
          <w:bCs/>
        </w:rPr>
        <w:t>Città Metropolitana di TORINO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/>
          <w:bCs/>
          <w:sz w:val="28"/>
          <w:szCs w:val="28"/>
        </w:rPr>
        <w:t>NUCLEO DI VALUTAZIONE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sz w:val="22"/>
          <w:szCs w:val="22"/>
        </w:rPr>
        <w:t>Verbale del 03 marzo  2020 N.1/2020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Comic Sans MS" w:hAnsi="Comic Sans MS"/>
          <w:b/>
          <w:bCs/>
          <w:i/>
          <w:iCs/>
          <w:sz w:val="20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IL NUCLEO DI VALUTAZIONE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20"/>
          <w:szCs w:val="22"/>
        </w:rPr>
      </w:pPr>
      <w:r>
        <w:rPr>
          <w:rFonts w:cs="Arial" w:ascii="Comic Sans MS" w:hAnsi="Comic Sans MS"/>
          <w:b/>
          <w:sz w:val="20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ella persone d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.ssa Veneau Diana : Segretario Comunal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egretario Comunale Dott.ssa Clelia Paola Vigorito, responsabile dalla Struttura di Controllo Interno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il giorno ventuno  esamina il seguente il seguente Ordine del Giorno: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Comic Sans MS" w:hAnsi="Comic Sans MS"/>
          <w:b/>
        </w:rPr>
        <w:t>Piano delle performance anno 2020  e obiettivi individuali – Approvazione-  .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remesso che: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l vigente Regolamento comunale sull’organizzazione degli uffici e dei servizi demanda al Nucleo di valutazione la competenza ad adottare un sistema di valutazione con modalità operative di pesatura degli obiettivi e delle performance, criteri e modalità operative  di pesatura degli obiettivi e delle performance  oltre ai criteri e modalità operative di attribuzione delle premialità nel rispetto dei principi contenuti nell’articolo 31, commi 1,2,e 3 del dlgs 150/2009 e sm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l TUEL prevede, da parte dell’ente, l’adozione di strumenti di programmazione di portata diversa: nel medio periodo il Piano Esecutivo di gestion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omic Sans MS" w:hAnsi="Comic Sans MS"/>
          <w:sz w:val="20"/>
          <w:szCs w:val="20"/>
        </w:rPr>
        <w:t>Il dlgs 150/2009  e smi, disciplina il sistema di misurazione e valutazione delle performance, lasciando ampi spazi all’autonoma organizzazione degli enti locali, ma definendo una cornice di principi imprescindibili. Ogni ente locale è chiamato a raccordare i sistemi di controllo esistenti ( controllo interno di regolarità contabile, controllo di gestione, valutazione del personale con incarico dirigenziale) con il sistema di misurazione e valutazione della performance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jc w:val="both"/>
        <w:rPr>
          <w:rFonts w:ascii="Comic Sans MS" w:hAnsi="Comic Sans MS" w:cs="Comic Sans MS"/>
          <w:kern w:val="0"/>
          <w:sz w:val="22"/>
          <w:szCs w:val="24"/>
        </w:rPr>
      </w:pPr>
      <w:r>
        <w:rPr>
          <w:rFonts w:cs="Arial" w:ascii="Comic Sans MS" w:hAnsi="Comic Sans MS"/>
          <w:sz w:val="20"/>
          <w:szCs w:val="20"/>
        </w:rPr>
        <w:t xml:space="preserve">-  Visto che  il nucleo di valutazione  è stato nominato con Decreto del Sindaco n. </w:t>
      </w:r>
      <w:r>
        <w:rPr>
          <w:rFonts w:cs="Comic Sans MS" w:ascii="Comic Sans MS" w:hAnsi="Comic Sans MS"/>
          <w:kern w:val="0"/>
          <w:sz w:val="22"/>
          <w:szCs w:val="24"/>
        </w:rPr>
        <w:t xml:space="preserve">10/2019/SINDACO del </w:t>
      </w:r>
      <w:r>
        <w:rPr>
          <w:rFonts w:cs="Comic Sans MS" w:ascii="Comic Sans MS" w:hAnsi="Comic Sans MS"/>
          <w:sz w:val="22"/>
        </w:rPr>
        <w:t>19/09/2019</w:t>
      </w:r>
      <w:r>
        <w:rPr>
          <w:rFonts w:cs="Arial" w:ascii="Comic Sans MS" w:hAnsi="Comic Sans MS"/>
          <w:sz w:val="20"/>
          <w:szCs w:val="20"/>
        </w:rPr>
        <w:t xml:space="preserve"> ed esercita in piena autonomia, le attività previste dall’art. 14 del Decreto Legislativo n. 150/2009, e ogni altro compito ad esso assegnato dalle leggi, statuti e regolamenti.</w:t>
      </w:r>
    </w:p>
    <w:p>
      <w:pPr>
        <w:pStyle w:val="Normal"/>
        <w:autoSpaceDE w:val="false"/>
        <w:jc w:val="both"/>
        <w:rPr>
          <w:rFonts w:ascii="Comic Sans MS" w:hAnsi="Comic Sans MS" w:cs="Arial"/>
          <w:kern w:val="0"/>
          <w:sz w:val="20"/>
          <w:szCs w:val="20"/>
        </w:rPr>
      </w:pPr>
      <w:r>
        <w:rPr>
          <w:rFonts w:cs="Arial" w:ascii="Comic Sans MS" w:hAnsi="Comic Sans MS"/>
          <w:kern w:val="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  <w:szCs w:val="20"/>
        </w:rPr>
        <w:t>-  Visto il piano delle performance per l’anno 2020 nel quale,  a completamento di quanto contenuto negli obiettivi del DUP, approvato con delibera del Consiglio Comunale n.49 del 17/12/2020 e del PEG approvato con deliberazione della Giunta Comunale n. 1  del 13/01/2020 , sono stati inseriti anche gli obiettivi di performance individuale (</w:t>
      </w:r>
      <w:r>
        <w:rPr>
          <w:rFonts w:cs="Arial" w:ascii="Comic Sans MS" w:hAnsi="Comic Sans MS"/>
          <w:sz w:val="16"/>
          <w:szCs w:val="16"/>
        </w:rPr>
        <w:t>Processi da 1 a 7 e  la  scheda Segretario Comunale)</w:t>
      </w:r>
      <w:r>
        <w:rPr>
          <w:rFonts w:cs="Arial" w:ascii="Comic Sans MS" w:hAnsi="Comic Sans MS"/>
          <w:sz w:val="20"/>
          <w:szCs w:val="20"/>
        </w:rPr>
        <w:t xml:space="preserve">  e le schede  di  valutazione dei responsabili, dei dipendenti e del Segretario Comunale  ad esso allegato;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-Ritenuto di  condividere ed approvare la metodologia in esse descritta  relativamente all’anno 2020, tenuto anche  conto che il piano delle performance andrà a completare il Peg approvato dalla Giunta Comunale  e al DUP dove  saranno valutati nel loro complesso gli obiettivi conseguiti con riferimento all’anno 2020: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Tutto ciò premesso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PPROVA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  <w:szCs w:val="20"/>
        </w:rPr>
        <w:t>La documentazione in allegato, di seguito elencata, ritenuta idonea a dare attuazione a quanto sopra specificato: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llegato 1 –  Piano delle performance 2020 e obiettivi individuali (7 schede )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llegato A – Scheda per la valutazione dei responsabili di servizio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  <w:szCs w:val="20"/>
        </w:rPr>
        <w:t>Allegato B -  Scheda per la valutazione dei dipendenti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llegato C – Scheda per la valutazione del segretario Comunale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DETERMINA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  formulare inoltre le seguenti precisazioni in merito al sistema di valutazione propos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rocessi ( allegato 1 da 1 a 7  )  sono assegnati in modo coerente ed integrato alle varie posizioni organizzative presenti nell’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Ogni responsabile predisporrà un’unica relazione in forma libera su tutti i processi gestiti , tenendo conto delle relazioni dei dipendenti preposti di cui al successivo punto 3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Ogni dipendente compilerà una relazione sintetica  sui processi gestiti  e il responsabile riscontrerà la scheda sulla base dei risultati ottenuti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La valutazione dei responsabili di servizio sarà operata  dal NDV tenuto conto di quanto rilevato nelle relazioni di cui ai punti 2 e 3 . Il peso di ogni responsabile può essere attribuito in misura media matematica, considerata l’analisi  attraverso la quale sono stati  definiti e attribuiti i processi alle varie posizioni organizzativ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a valutazione del dipendente è fatta dal responsabile preposto tenuto conto delle relazioni di cui ai punti 2 e 3. Il peso attribuibile ad ogni processo  in cui il dipendente è coinvolto può essere proporzionale alle ore annue  in cui il dipendente è stato impiegato  nel processo stesso. Sulle valutazioni del responsabile, il dipendente interessato può presentare osservazioni. Anche in conformità a tali osservazioni, il NDV rilascia parere sull’integrità, conformità e omogeneità della valutazione dei dipendenti da è parte del responsabi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l grado di raggiungimento dell’obiettivo da parte del segretario può essere dato dalla media matematica relativa al grado di raggiungimento di tutti i processi dell’ente considerando i processi gestiti direttamente con peso doppio rispetto agli altri;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Dispone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  <w:szCs w:val="20"/>
        </w:rPr>
        <w:t>Di trasmettere alla Giunta Comunale il presente verbale per le valutazioni del caso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TextBodyIndent"/>
        <w:tabs>
          <w:tab w:val="clear" w:pos="360"/>
          <w:tab w:val="left" w:pos="720" w:leader="none"/>
        </w:tabs>
        <w:ind w:left="360" w:hanging="360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>Letto, confermato e sottoscritto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autoSpaceDE w:val="false"/>
        <w:jc w:val="both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>Foglizzo, 3 marzo 2020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>IL NUCLEO DI VALUTAZIONE: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 xml:space="preserve">D.ssa DIANA Verneau – firmato digitalmente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  <w:szCs w:val="22"/>
        </w:rPr>
        <w:t xml:space="preserve">D.ssa Clelia Paola Vigorito – Segretario Comunale di Foglizzo – firmato digitalmente 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720" w:hanging="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36:00Z</dcterms:created>
  <dc:creator>Proprietario</dc:creator>
  <dc:description/>
  <dc:language>en-US</dc:language>
  <cp:lastModifiedBy>elena</cp:lastModifiedBy>
  <cp:lastPrinted>2017-05-15T13:11:00Z</cp:lastPrinted>
  <dcterms:modified xsi:type="dcterms:W3CDTF">2020-06-29T07:36:00Z</dcterms:modified>
  <cp:revision>2</cp:revision>
  <dc:subject/>
  <dc:title>COMUNE DI MONTANARO</dc:title>
</cp:coreProperties>
</file>