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urriculum Vitae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formazioni personali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Uffici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Uffici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uffici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Uffici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OSICA Car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 G. Matteotti, n. 13 – 10017 MONTANARO (TO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1- 916010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1- 919333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fficiosegretario@comunemontanaro.i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talia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03.196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Titolo di studi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ploma di Maturità Classica conseguito presso il Liceo Classico “L. Illuminati” di Atri (TE) nel Luglio 1979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di Laurea in Giurisprudenza conseguito presso la Facoltà di Teramo -  Università degli Studi “G. D’Annunzio” di Chieti nel Marzo 198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Altri titoli di studio e professionali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 - Partecipa, con superamento dell’esame finale, al Corso Nazionale per Giovani Segretari, organizzato dalla Scuola Superiore della Pubblica Amministrazione Enti Locali (SSPAL) di Rom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 – Consegue l’idoneità a Segretario Generale a seguito di partecipazione, con superamento del relativo esame finale, al Corso di Specializzazione organizzato dalla SSPAL (deliberazione n. 78 del 12.03.2003 del Consiglio Nazionale di Amministrazione dell’Agenzia dei Segretari Comunali e Provinciali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Esperienze Lavorativ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02.01.1988 al 31.01.2000 ricopre il ruolo di Vice Segretario Generale presso il Comune di Atri (TE), sede di Segreteria Generale di 2^ classe, con svolgimento di funzioni vicarie di Segretario Generale presso lo stesso Comune nei numerosi periodi di assenza del Segretario Titol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’ iscritto nella prima fascia professionale dell’Albo Nazionale dei Segretari Comunali e Provinciali in ottemperanza alle disposizioni dell’art. 12, comma 6, del D.P.R. 04.12.1997 n. 46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nominato, con decorrenza 1 febbraio, Segretario Comunale presso i Comuni convenzionati di Castelvecchio Calvisio (AQ) e Carapelle Calvisio (AQ), dove svolge le relative funzioni fino al 26.05.200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’ nominato, con decorrenza 27.05.2002, Segretario Comunale presso il Comune di Controguerra (TE), dove svolge le relative funzioni fino al 31.03.200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isce, dal giorno 01.04.2006, la titolarità della segreteria convenzionata di classe III dei Comuni di Candia C.se (TO), e S. Giorgio C.se (TO), dove rimane fino al 31.08.20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isce, dal giorno 07.10.2009, la titolarità della segreteria convenzionata di classe III dei Comuni di Casalborgone (TO), Fontanetto PO (VC), e Villareggia (T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isce, dal giorno 01.03.2010, la titolarità della segreteria convenzionata di classe III dei Comuni di Casalborgone (TO), Villareggia (TO) e Monteu da Po (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isce, dal giorno 01.02.2014, la titolarità della segreteria convenzionata di classe III dei Comuni di Villareggia (TO), Maglione (TO), Caravino (TO) e Bairo (T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isce, dal giorno 15.12.2016, la titolarità della segreteria convenzionata di classe IV dei Comuni di Piverone (TO), Azeglio (TO), Palazzo Canavese (TO), Settimo Rottaro (TO), Perosa Canavese (T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isce, dal giorno 01.10.2019, la titolarità della segreteria convenzionata di classe IV dei Comuni di Piverone (TO), Azeglio (TO), Palazzo Canavese (TO) e Settimo Rottaro (T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isce, dal giorno 01.02.2020, la titolarità della segreteria convenzionata di classe IV dei Comuni di Piverone (TO) e Saluggia (VC)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isce, dal giorno 01/07/2020, la titolarità della segreteria convenzionata di classe IV dei Comuni di Piverone (TO), Feletto (TO), Ozegna (TO) e Sparone (T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isce, dal giorno 01/06/2021, la titolarità della segreteria convenzionata di classe III dei Comuni di Feletto (TO), Ozegna (TO) Sparone (TO) e Rivarossa (TO)</w:t>
            </w:r>
          </w:p>
          <w:p>
            <w:pPr>
              <w:pStyle w:val="Normal"/>
              <w:ind w:left="3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isce, dal giorno 01/12/2021, la titolarità della segreteria convenzionata di classe III dei Comuni di Montanaro (TO) e Foglizzo (TO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Capacità linguistich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Francese: livello parlato scolastico – livello scritto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  <w:t>Capacità nell’uso delle tecnolog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e conoscenza delle tecnologie informatich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851" w:leader="none"/>
      </w:tabs>
      <w:jc w:val="both"/>
    </w:pPr>
    <w:rPr>
      <w:rFonts w:ascii="Arial" w:hAnsi="Arial" w:cs="Arial"/>
    </w:rPr>
  </w:style>
  <w:style w:type="paragraph" w:styleId="Premessa">
    <w:name w:val="Premessa"/>
    <w:basedOn w:val="Normal"/>
    <w:qFormat/>
    <w:pPr>
      <w:jc w:val="both"/>
    </w:pPr>
    <w:rPr>
      <w:i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w Cen MT" w:hAnsi="Tw Cen MT" w:eastAsia="Times New Roman" w:cs="Tw Cen MT"/>
      <w:color w:val="003300"/>
      <w:kern w:val="2"/>
      <w:sz w:val="16"/>
      <w:szCs w:val="16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lang w:val="en-US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8:00Z</dcterms:created>
  <dc:creator>Adriana</dc:creator>
  <dc:description/>
  <cp:keywords/>
  <dc:language>en-US</dc:language>
  <cp:lastModifiedBy>Rossana</cp:lastModifiedBy>
  <cp:lastPrinted>2019-11-18T11:55:00Z</cp:lastPrinted>
  <dcterms:modified xsi:type="dcterms:W3CDTF">2021-12-10T11:30:00Z</dcterms:modified>
  <cp:revision>11</cp:revision>
  <dc:subject/>
  <dc:title>Originale</dc:title>
</cp:coreProperties>
</file>